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473"/>
        <w:gridCol w:w="473"/>
        <w:gridCol w:w="1178"/>
        <w:gridCol w:w="84"/>
        <w:gridCol w:w="636"/>
        <w:gridCol w:w="1260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261"/>
            <w:bookmarkStart w:id="1" w:name="RANGE!A1%3AG261"/>
            <w:bookmarkEnd w:id="1"/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 Сертоло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282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от                   25.10.2011 г.  №  47 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92" w:first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тыс. 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457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48,8</w:t>
            </w:r>
          </w:p>
        </w:tc>
      </w:tr>
      <w:tr>
        <w:trPr>
          <w:trHeight w:val="849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42,0</w:t>
            </w:r>
          </w:p>
        </w:tc>
      </w:tr>
      <w:tr>
        <w:trPr>
          <w:trHeight w:val="714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59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4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4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0</w:t>
            </w:r>
          </w:p>
        </w:tc>
      </w:tr>
      <w:tr>
        <w:trPr>
          <w:trHeight w:val="301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06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9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1284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748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ей компании ООО"УЮТ-СЕРВИС" на восстановление жилого дома  после пожара (мкр.Сертолово-2 ул. Юбилейная, д.6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2</w:t>
            </w:r>
          </w:p>
        </w:tc>
      </w:tr>
      <w:tr>
        <w:trPr>
          <w:trHeight w:val="1098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1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1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Разработка проектов на строительство инженерных сетей и сооружений водоснабжения и водоотведения МО Сертолово Ленинградской области на 2010-2013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97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90,1</w:t>
            </w:r>
          </w:p>
        </w:tc>
      </w:tr>
      <w:tr>
        <w:trPr>
          <w:trHeight w:val="8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1,6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703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1597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 №2 в мкр-не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муниципального жилого фонда к осенне-зимнему сезону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стыков стеновых панелей  муниципальных жилых помещений д. 19 к.8 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7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ей компании ООО"Уют-Сервис" на  герметизацию стыков стеновых панелей   муниципальных квартир:  ул. Центральная 10/2 кв.37, Ветеранов д.11/2 кв.1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18,0</w:t>
            </w:r>
          </w:p>
        </w:tc>
      </w:tr>
      <w:tr>
        <w:trPr>
          <w:trHeight w:val="8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тепловых пунктах и ремонт оборудования в жилых до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крыш 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жилых до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1118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4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866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</w:tr>
      <w:tr>
        <w:trPr>
          <w:trHeight w:val="14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- строительство газопровода для газоснабжения жилых домо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</w:tr>
      <w:tr>
        <w:trPr>
          <w:trHeight w:val="898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8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4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4,3</w:t>
            </w:r>
          </w:p>
        </w:tc>
      </w:tr>
      <w:tr>
        <w:trPr>
          <w:trHeight w:val="1138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783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00,7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8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3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136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54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</w:tr>
      <w:tr>
        <w:trPr>
          <w:trHeight w:val="1164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 14 по ул. Молодц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8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6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6,1</w:t>
            </w:r>
          </w:p>
        </w:tc>
      </w:tr>
      <w:tr>
        <w:trPr>
          <w:trHeight w:val="85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1086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86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части   полномочий по вопросам архитектуры и градостроительства,  переданных Всеволожскому муниципальному район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126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на 2010-2012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723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7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83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26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473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33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5:00Z</dcterms:created>
  <dc:creator>1</dc:creator>
  <dc:description/>
  <cp:keywords/>
  <dc:language>en-US</dc:language>
  <cp:lastModifiedBy>ЛЕНА МИЛЛЕР</cp:lastModifiedBy>
  <cp:lastPrinted>2011-10-14T12:44:00Z</cp:lastPrinted>
  <dcterms:modified xsi:type="dcterms:W3CDTF">2011-10-28T08:30:00Z</dcterms:modified>
  <cp:revision>14</cp:revision>
  <dc:subject/>
  <dc:title>ПРИЛОЖЕНИЕ № 6</dc:title>
</cp:coreProperties>
</file>